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REQUERIMENTO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color w:val="000000"/>
        </w:rPr>
        <w:t>À Secretaria de Planejamento, Gestão dos Recursos Humanos e do Patrimônio da Prefeitura Municipal de Marechal Deodoro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[Nome da Empresa/Razão Social], inscrita no CNPJ sob o nº [Número do CNPJ], com sede em [Endereço Completo], representada legalmente por [Nome do Representante Legal], portador(a) do RG nº [Número do RG] e CPF nº [Número do CPF], vem requerer a celebração de convênio de descontos para servidores públicos municipais, conforme informações e documentos anexos a este requeriment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Nestes termos,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[Local e Data]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[Assinatura do Representante Legal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6:00Z</dcterms:created>
  <dc:creator>Arykoerne Lima Barbosa</dc:creator>
  <dc:description/>
  <cp:keywords/>
  <dc:language>en-US</dc:language>
  <cp:lastModifiedBy>Arykoerne Lima Barbosa</cp:lastModifiedBy>
  <dcterms:modified xsi:type="dcterms:W3CDTF">2025-01-08T11:59:00Z</dcterms:modified>
  <cp:revision>1</cp:revision>
  <dc:subject/>
  <dc:title/>
</cp:coreProperties>
</file>