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/>
        </w:rPr>
        <w:t>REQUERIMENT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/>
        </w:rPr>
        <w:t>À Secretaria de Planejamento, Gestão dos Recursos Humanos e do Patrimônio da Prefeitura Municipal de Marechal Deodor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[Nome da Empresa/Razão Social], inscrita no CNPJ sob o nº [Número do CNPJ], com sede em [Endereço Completo], representada legalmente por [Nome do Representante Legal], portador(a) do RG nº [Número do RG] e CPF nº [Número do CPF], vem requerer o cadastro para recebimento de avisos de licitações e aquisições de bens e serviços promovidas por este municípi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Declara, ainda, que as informações e documentos anexos são verdadeiros e que a empresa atua nos seguintes segmentos: [Listar os segmentos de atuação da empresa]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Nestes termos,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Pede deferimento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[Local e Data]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[Assinatura do Representante Legal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3:00Z</dcterms:created>
  <dc:creator>Arykoerne Lima Barbosa</dc:creator>
  <dc:description/>
  <cp:keywords/>
  <dc:language>en-US</dc:language>
  <cp:lastModifiedBy>Arykoerne Lima Barbosa</cp:lastModifiedBy>
  <dcterms:modified xsi:type="dcterms:W3CDTF">2025-01-08T12:04:00Z</dcterms:modified>
  <cp:revision>1</cp:revision>
  <dc:subject/>
  <dc:title/>
</cp:coreProperties>
</file>